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 Review #1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/>
      </w:pPr>
      <w:r>
        <w:rPr>
          <w:b/>
          <w:szCs w:val="24"/>
        </w:rPr>
        <w:t>The Exam will be on Friday, October 5, 2007.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Test Materials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Pencil &amp; Eraser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Calculator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Cheat Sheet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Notes &amp; Homework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Book To Read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ATH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Orders of Operation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quation Manipulati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riangles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Isosceles, Equilateral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ongruent &amp; Similar (Scale Factor)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pecial Triangles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Angles, Area, &amp; Perimeter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Rulers &amp; Protractor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Right Triangles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Trigonometry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Pythagorean Theore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ine Waves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Amplitude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Frequency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Phase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egrees &amp; Radian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halleng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HYSICS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Pipe Dream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aves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Transverse vs. Longitudinal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Mechanical vs. Electromagnetic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Constructive vs. Destructive Interference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eriod &amp; Wave Speed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Real Life Exampl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hallenges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 more Review Material visit: www.alfredsolis.com</w:t>
      <w:tab/>
      <w:t xml:space="preserve"> 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29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:05 A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HTH Math &amp; Science Review Material by Alfred Solis</w:t>
      <w:tab/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0:37:00Z</dcterms:created>
  <dc:creator>Alfred</dc:creator>
  <dc:description/>
  <cp:keywords/>
  <dc:language>en-US</dc:language>
  <cp:lastModifiedBy>asolis</cp:lastModifiedBy>
  <cp:lastPrinted>2007-10-02T16:55:00Z</cp:lastPrinted>
  <dcterms:modified xsi:type="dcterms:W3CDTF">2007-10-02T23:57:00Z</dcterms:modified>
  <cp:revision>29</cp:revision>
  <dc:subject/>
  <dc:title>Name ____________________________</dc:title>
</cp:coreProperties>
</file>